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September 9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Mayflower Room #1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Requests to waive parking fees for event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to be approved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ther discussion of budget materials distributed previously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ther discussion of possible parking plan modification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Off-season month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P&amp;D lots, meters in lots, meters on street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Enforcement at limited time space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tion of issues regarding Board votes which were approved by a majority of the members appointed at the time or possibly by a majority of a quorum in attendanc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(votes which qualify occurred during the period when fewer than seven people were appointed to the Board by the Selectmen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some minute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June 3 and June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b/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ote: the Board will be discussing personnel matters and will </w:t>
      </w:r>
      <w:r>
        <w:rPr>
          <w:b/>
          <w:sz w:val="28"/>
          <w:szCs w:val="28"/>
          <w:u w:val="single"/>
        </w:rPr>
        <w:t>not</w:t>
      </w:r>
      <w:r>
        <w:rPr>
          <w:b/>
          <w:sz w:val="28"/>
          <w:szCs w:val="28"/>
        </w:rPr>
        <w:t xml:space="preserve"> be returning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Call to order for the Executive Session (under MGL, ch. 39, 23A-24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Adjournment of the Executive Session (the next public meeting is scheduled for September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in the Plantation Room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6:00Z</dcterms:created>
  <dc:creator>Leighton A. Price</dc:creator>
  <dc:description/>
  <cp:keywords/>
  <dc:language>en-US</dc:language>
  <cp:lastModifiedBy>Leighton A. Price</cp:lastModifiedBy>
  <dcterms:modified xsi:type="dcterms:W3CDTF">2008-09-09T09:14:00Z</dcterms:modified>
  <cp:revision>9</cp:revision>
  <dc:subject/>
  <dc:title>PLYMOUTH GROWTH AND DEVELOPMENT CORPORATION</dc:title>
</cp:coreProperties>
</file>